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一品二品三品中文字幕 </w:t>
      </w:r>
      <w:r>
        <w:rPr>
          <w:sz w:val="48"/>
          <w:szCs w:val="48"/>
        </w:rPr>
        <w:t xml:space="preserve">- </w:t>
      </w:r>
      <w:r>
        <w:rPr>
          <w:sz w:val="48"/>
          <w:szCs w:val="48"/>
        </w:rPr>
        <w:t>探秘历史电影中的封建等级一品二品三品的中文字幕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历史电影中的封建等级：一品、二品、三品的中文字幕解析</w:t>
      </w:r>
      <w:r>
        <w:rPr>
          <w:sz w:val="32"/>
          <w:szCs w:val="32"/>
        </w:rPr>
        <w:t>&lt;/p&gt;&lt;p&gt;&lt;img src="/static-img/3bLK8vnb2OeeJnC6nUHBxWQeNRIYeUWjzcYvwvQXwyBrZ2q5dKBboB-K39kZTwFJ.jpg"&gt;&lt;/p&gt;&lt;p&gt;</w:t>
      </w:r>
      <w:r>
        <w:rPr>
          <w:sz w:val="32"/>
          <w:szCs w:val="32"/>
        </w:rPr>
        <w:t>在观看一部关于中国古代历史的电影时，我们常常会注意到角色的头衔，比如“一品大臣”、“二品卿”或“三品官”。这些称呼不仅体现了角色的身份和地位，也是对中国封建社会等级制度的一个缩影。今天，我们就来探讨一下这些词语背后的故事，以及它们在电影中的应用。</w:t>
      </w:r>
      <w:r>
        <w:rPr>
          <w:sz w:val="32"/>
          <w:szCs w:val="32"/>
        </w:rPr>
        <w:t>&lt;/p&gt;&lt;p&gt;</w:t>
      </w:r>
      <w:r>
        <w:rPr>
          <w:sz w:val="32"/>
          <w:szCs w:val="32"/>
        </w:rPr>
        <w:t>首先要理解的是，一品、二品、三品并不是指某种特定的职务，而是根据《明史</w:t>
      </w:r>
      <w:r>
        <w:rPr>
          <w:sz w:val="32"/>
          <w:szCs w:val="32"/>
        </w:rPr>
        <w:t>·</w:t>
      </w:r>
      <w:r>
        <w:rPr>
          <w:sz w:val="32"/>
          <w:szCs w:val="32"/>
        </w:rPr>
        <w:t>职官志》所记载的九等级官员分配体系。在这个体系中，一 品为最高，包括内阁大臣、太子少傅、太子师、光禄勋等；二 品则包括尚书左右仆射、大理寺丞、少卿、中尉、高平盐铁使等；而 三 品则较为广泛，包括郎中、主事、小明府、小将军之类。</w:t>
      </w:r>
      <w:r>
        <w:rPr>
          <w:sz w:val="32"/>
          <w:szCs w:val="32"/>
        </w:rPr>
        <w:t>&lt;/p&gt;&lt;p&gt;&lt;img src="/static-img/q1b9LXaMG3mW5ZeQrbRDDGQeNRIYeUWjzcYvwvQXwyDfivCYruEqPzI-HTzrzvvpp1s28wb9SIifwOZRJ9KSqAKNDb4E3L9xh0Zn5zEzvgmnWzbzBv1IiJ_A5lEn0pKozahJDFWPZLvSfk6ez-tPLw.jpg"&gt;&lt;/p&gt;&lt;p&gt;</w:t>
      </w:r>
      <w:r>
        <w:rPr>
          <w:sz w:val="32"/>
          <w:szCs w:val="32"/>
        </w:rPr>
        <w:t>接下来，让我们通过一些真实案例来进一步了解这三个词汇如何被运用于电影制作中。</w:t>
      </w:r>
      <w:r>
        <w:rPr>
          <w:sz w:val="32"/>
          <w:szCs w:val="32"/>
        </w:rPr>
        <w:t>&lt;/p&gt;&lt;p&gt;</w:t>
      </w:r>
      <w:r>
        <w:rPr>
          <w:sz w:val="32"/>
          <w:szCs w:val="32"/>
        </w:rPr>
        <w:t>例如，在张艺谋执导的《红高粱家族》系列作品中，就有很多角色身穿着带有“一品大臣”字样的服饰。这不仅凸显了他们在家庭内部的地位，也反映了当时社会上层阶级之间复杂的关系网。观众通过这样的细节，可以直观感受到那时候的一些权力斗争和家族联姻。</w:t>
      </w:r>
      <w:r>
        <w:rPr>
          <w:sz w:val="32"/>
          <w:szCs w:val="32"/>
        </w:rPr>
        <w:t>&lt;/p&gt;&lt;p&gt;&lt;img src="/static-img/g7Q7PnLee0Vap3uSd4XFXWQeNRIYeUWjzcYvwvQXwyDfivCYruEqPzI-HTzrzvvpp1s28wb9SIifwOZRJ9KSqAKNDb4E3L9xh0Zn5zEzvgmnWzbzBv1IiJ_A5lEn0pKozahJDFWPZLvSfk6ez-tPLw.jpg"&gt;&lt;/p&gt;&lt;p&gt;</w:t>
      </w:r>
      <w:r>
        <w:rPr>
          <w:sz w:val="32"/>
          <w:szCs w:val="32"/>
        </w:rPr>
        <w:t>再比如，在黄蜂姐妹执导的大型历史剧《琅琊榜》里，有一个叫做宁王的人物，他虽然没有直接出现在屏幕上的头衔上，但他的行为举止和对待下属的态度都显示出了他是一名二 品以上人物。他可能是一个总督或者其他高级地方官吏，这一点从他处理政务和处理人际关系上得到了体现。</w:t>
      </w:r>
      <w:r>
        <w:rPr>
          <w:sz w:val="32"/>
          <w:szCs w:val="32"/>
        </w:rPr>
        <w:t>&lt;/p&gt;&lt;p&gt;</w:t>
      </w:r>
      <w:r>
        <w:rPr>
          <w:sz w:val="32"/>
          <w:szCs w:val="32"/>
        </w:rPr>
        <w:t>至于三 品，则更加普遍，它可以代表各种各样的地方小吏或者中央部门的小职员。比如说，在电视剧《还珠格格》里，那个一直跟随皇帝左右的小侍卫们，他们虽然并不高贵，但是因为他们身边总能听到皇帝的话语，所以自然而然地成为了重要的人物之一，其身份也就是三 品以下的小役佐官。</w:t>
      </w:r>
      <w:r>
        <w:rPr>
          <w:sz w:val="32"/>
          <w:szCs w:val="32"/>
        </w:rPr>
        <w:t>&lt;/p&gt;&lt;p&gt;&lt;img src="/static-img/idnbc9pP-bmksAJVXmUxIWQeNRIYeUWjzcYvwvQXwyDfivCYruEqPzI-HTzrzvvpp1s28wb9SIifwOZRJ9KSqAKNDb4E3L9xh0Zn5zEzvgmnWzbzBv1IiJ_A5lEn0pKozahJDFWPZLvSfk6ez-tPLw.jpg"&gt;&lt;/p&gt;&lt;p&gt;</w:t>
      </w:r>
      <w:r>
        <w:rPr>
          <w:sz w:val="32"/>
          <w:szCs w:val="32"/>
        </w:rPr>
        <w:t>最后，如果你有机会去看一些真正拍摄于清朝末年至民国初年的老戏，你会发现那些演员装扮出来的一、二、三品都是那么精致细腻，以至于连最普通的一个过路人都会觉得自己是在古代文人的笔下走了一遭。而这种感觉正是由那些字幕所引起的心灵共鸣，使得每一次回忆，都能让我们仿佛置身于那个繁华又落寞的时代之中。</w:t>
      </w:r>
      <w:r>
        <w:rPr>
          <w:sz w:val="32"/>
          <w:szCs w:val="32"/>
        </w:rPr>
        <w:t>&lt;/p&gt;&lt;p&gt;</w:t>
      </w:r>
      <w:r>
        <w:rPr>
          <w:sz w:val="32"/>
          <w:szCs w:val="32"/>
        </w:rPr>
        <w:t>综上所述，“一品二品三品”的概念对于重构历史场景具有极大的重要性，不仅能够帮助观众更好地理解当时社会结构，更能够增强视听效果，让整个画面生动起来。但无论多么精彩，这一切都始终围绕着那句话——</w:t>
      </w:r>
      <w:r>
        <w:rPr>
          <w:sz w:val="32"/>
          <w:szCs w:val="32"/>
        </w:rPr>
        <w:t>&amp;#34;</w:t>
      </w:r>
      <w:r>
        <w:rPr>
          <w:sz w:val="32"/>
          <w:szCs w:val="32"/>
        </w:rPr>
        <w:t>真相永远隐藏在文字之后</w:t>
      </w:r>
      <w:r>
        <w:rPr>
          <w:sz w:val="32"/>
          <w:szCs w:val="32"/>
        </w:rPr>
        <w:t>&amp;#34;</w:t>
      </w:r>
      <w:r>
        <w:rPr>
          <w:sz w:val="32"/>
          <w:szCs w:val="32"/>
        </w:rPr>
        <w:t>，它像是一道神秘而深邃的河流，将我们的想象力带入一个充满传奇与故事的地方。</w:t>
      </w:r>
      <w:r>
        <w:rPr>
          <w:sz w:val="32"/>
          <w:szCs w:val="32"/>
        </w:rPr>
        <w:t>&lt;/p&gt;&lt;p&gt;&lt;img src="/static-img/ndrJI2JBR4hfI_6wL1wRA2QeNRIYeUWjzcYvwvQXwyDfivCYruEqPzI-HTzrzvvpp1s28wb9SIifwOZRJ9KSqAKNDb4E3L9xh0Zn5zEzvgmnWzbzBv1IiJ_A5lEn0pKozahJDFWPZLvSfk6ez-tPLw.jpg"&gt;&lt;/p&gt;&lt;p&gt;&lt;a href = "/doc/599366-</w:t>
      </w:r>
      <w:r>
        <w:rPr>
          <w:sz w:val="32"/>
          <w:szCs w:val="32"/>
        </w:rPr>
        <w:t xml:space="preserve">一品二品三品中文字幕 </w:t>
      </w:r>
      <w:r>
        <w:rPr>
          <w:sz w:val="32"/>
          <w:szCs w:val="32"/>
        </w:rPr>
        <w:t xml:space="preserve">- </w:t>
      </w:r>
      <w:r>
        <w:rPr>
          <w:sz w:val="32"/>
          <w:szCs w:val="32"/>
        </w:rPr>
        <w:t>探秘历史电影中的封建等级一品二品三品的中文字幕解析</w:t>
      </w:r>
      <w:r>
        <w:rPr>
          <w:sz w:val="32"/>
          <w:szCs w:val="32"/>
        </w:rPr>
        <w:t>.doc" rel="alternate" download="599366-</w:t>
      </w:r>
      <w:r>
        <w:rPr>
          <w:sz w:val="32"/>
          <w:szCs w:val="32"/>
        </w:rPr>
        <w:t xml:space="preserve">一品二品三品中文字幕 </w:t>
      </w:r>
      <w:r>
        <w:rPr>
          <w:sz w:val="32"/>
          <w:szCs w:val="32"/>
        </w:rPr>
        <w:t xml:space="preserve">- </w:t>
      </w:r>
      <w:r>
        <w:rPr>
          <w:sz w:val="32"/>
          <w:szCs w:val="32"/>
        </w:rPr>
        <w:t>探秘历史电影中的封建等级一品二品三品的中文字幕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